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DISCRETE STRUCTURES</w:t>
        <w:br/>
        <w:t>CLASS TEST – I</w:t>
      </w:r>
      <w:r>
        <w:rPr>
          <w:b/>
          <w:u w:val="single"/>
          <w:lang w:val="en-US"/>
        </w:rPr>
        <w:t xml:space="preserve"> SOLUTIONS</w:t>
      </w:r>
    </w:p>
    <w:p>
      <w:pPr>
        <w:pStyle w:val="Normal"/>
        <w:autoSpaceDE w:val="false"/>
        <w:rPr/>
      </w:pPr>
      <w:r>
        <w:rPr/>
        <w:t xml:space="preserve">Maximum marks: 20 </w:t>
        <w:tab/>
        <w:tab/>
        <w:tab/>
      </w:r>
      <w:r>
        <w:rPr>
          <w:lang w:val="en-US"/>
        </w:rPr>
        <w:t>August 27</w:t>
      </w:r>
      <w:r>
        <w:rPr/>
        <w:t>, 200</w:t>
      </w:r>
      <w:r>
        <w:rPr>
          <w:lang w:val="en-US"/>
        </w:rPr>
        <w:t>9</w:t>
      </w:r>
      <w:r>
        <w:rPr/>
        <w:t xml:space="preserve"> </w:t>
        <w:tab/>
        <w:tab/>
        <w:tab/>
        <w:t>Total time: 1 hour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olutions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  </w:t>
      </w:r>
      <w:r>
        <w:rPr>
          <w:rFonts w:cs="Verdana" w:ascii="Verdana" w:hAnsi="Verdana"/>
          <w:color w:val="000000"/>
          <w:sz w:val="20"/>
          <w:szCs w:val="20"/>
        </w:rPr>
        <w:t xml:space="preserve">(a) 8!. Consider 8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 xml:space="preserve"> 8 board as 8 columns. In the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fi</w:t>
      </w:r>
      <w:r>
        <w:rPr>
          <w:rFonts w:cs="Verdana" w:ascii="Verdana" w:hAnsi="Verdana"/>
          <w:color w:val="000000"/>
          <w:sz w:val="20"/>
          <w:szCs w:val="20"/>
        </w:rPr>
        <w:t xml:space="preserve">rst column, you can choose 8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different </w:t>
      </w:r>
      <w:r>
        <w:rPr>
          <w:rFonts w:cs="Verdana" w:ascii="Verdana" w:hAnsi="Verdana"/>
          <w:color w:val="000000"/>
          <w:sz w:val="20"/>
          <w:szCs w:val="20"/>
        </w:rPr>
        <w:t>positions for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rook. For the second column, there are only 7 remaining positions available, etc. The last colum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ll force the last rook into position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(b) (8!)2. Consider an 8 X 8 X 8 cube and consider placing a rook on each of the 8 planes horizontally(or vertically). The first rook placed has 8 X 8 positions in its plane. This rook eliminates a crosssection of all the others such that there are e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ff</w:t>
      </w:r>
      <w:r>
        <w:rPr>
          <w:rFonts w:cs="Verdana" w:ascii="Verdana" w:hAnsi="Verdana"/>
          <w:color w:val="000000"/>
          <w:sz w:val="20"/>
          <w:szCs w:val="20"/>
        </w:rPr>
        <w:t>ectively 7 X 7 valid positions in each remaining plane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milarly, the next rook has 7 X 7 positions and leaves 6 X 6 valid positions in each remaining plane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If we continue in this fashion, we will have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 xml:space="preserve"> 7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 xml:space="preserve"> .........</w:t>
      </w:r>
      <w:r>
        <w:rPr>
          <w:rFonts w:cs="Verdana" w:ascii="Verdana" w:hAnsi="Verdana"/>
          <w:color w:val="000000"/>
          <w:sz w:val="20"/>
          <w:szCs w:val="20"/>
        </w:rPr>
        <w:t xml:space="preserve"> 2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 xml:space="preserve"> 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= (8!)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ways of placing the rooks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a)Partition the unit square into 4 squares, each with side 1=2. Each of the 5 points lies in one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f these 4 squares. (If a point lies on the boundary between squares, assign it to a square arbitrarily.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herefore, by the Pigeonhole Principle, there exist 2 points within the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me square, the maximum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ssible distance between them being </w:t>
      </w:r>
      <w:r>
        <w:rPr>
          <w:rFonts w:cs="Arial" w:ascii="Arial" w:hAnsi="Arial"/>
          <w:color w:val="333333"/>
          <w:sz w:val="20"/>
          <w:szCs w:val="20"/>
        </w:rPr>
        <w:t>√2/2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(b)There are four possible cases for any point p in a plane: (Even, Even), (Even, Odd), (Odd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ven), (Odd, Odd). By pigeonhole principle, at least two of them must have the same parity. Since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ven + Even = Even, and Odd + Odd = Even, if there are two points p1,p2 with the same parity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e will have p1 + p2 = (Even, Even), which means p1 and p2 have a midpoint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 </w:t>
      </w:r>
      <w:r>
        <w:rPr>
          <w:rFonts w:ascii="Verdana" w:hAnsi="Verdana" w:cs="Verdana"/>
          <w:color w:val="000000"/>
          <w:sz w:val="20"/>
          <w:sz w:val="20"/>
          <w:szCs w:val="20"/>
        </w:rPr>
        <w:t>﻿</w:t>
      </w:r>
      <w:r>
        <w:rPr>
          <w:rFonts w:cs="Verdana" w:ascii="Verdana" w:hAnsi="Verdana"/>
          <w:color w:val="000000"/>
          <w:sz w:val="20"/>
          <w:szCs w:val="20"/>
        </w:rPr>
        <w:t>By induction on n. For the induction basis, n = 0 and (1 + r)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0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≥ 1 + r0 since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1 ≥ 1. Assume that the claim holds for n = k, so (1 + r)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k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≥ 1 + rk. We need to prove the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equality to k + 1. The induction hypothesis implies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(1 + r)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k+1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≥ (1 + rk)(1 + r) = 1 + rk + r + r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k ≥ 1 + rk + r = 1 + r(k + 1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first inequality follows from the assumption 1 + r ≥ 0, which allows us to multiply the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equality by 1 + r without changing the sign. The second inequality follows since r2k ≥ 0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This proves the induction step and concludes the proof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. </w:t>
      </w:r>
      <w:r>
        <w:rPr>
          <w:rFonts w:cs="Verdana" w:ascii="Verdana" w:hAnsi="Verdana"/>
          <w:color w:val="000000"/>
          <w:sz w:val="20"/>
          <w:szCs w:val="20"/>
        </w:rPr>
        <w:t>(a) A lucky phone number is uniquely identified by the choice of seven digits, with possible repetitions, since these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digits must then be placed in sorted order. We can ignore the digit 0 altogether, since in a nondecreasing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quence 0 would have to occur in the first place and we explicitly rule out this possibility. The number of ways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 pick an ordered sequence of seven non-zero digits with possible repetitions is thus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(7+9−1)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7 = 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15C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7 = 6435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(b) As in the first part, a very lucky phone number is uniquely defined by the choice of seven distinct digits. We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n again ignore the digit 0. The number of ways to pick seven distinct non-zero digits is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9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>= 36, which is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 number of very lucky phone number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24:00Z</dcterms:created>
  <dc:creator>Abhiram</dc:creator>
  <dc:description/>
  <cp:keywords/>
  <dc:language>en-US</dc:language>
  <cp:lastModifiedBy>Prof. N.Ganguly</cp:lastModifiedBy>
  <dcterms:modified xsi:type="dcterms:W3CDTF">2009-10-13T13:24:00Z</dcterms:modified>
  <cp:revision>2</cp:revision>
  <dc:subject/>
  <dc:title/>
</cp:coreProperties>
</file>